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Еврейской автономной области </w:t>
      </w:r>
      <w:r>
        <w:rPr>
          <w:rFonts w:cs="Times New Roman" w:ascii="Times New Roman" w:hAnsi="Times New Roman"/>
          <w:sz w:val="26"/>
          <w:szCs w:val="26"/>
        </w:rPr>
        <w:t>от 13.07.2018 № 259-пп «</w:t>
      </w:r>
      <w:r>
        <w:rPr>
          <w:rFonts w:cs="Times New Roman" w:ascii="Times New Roman" w:hAnsi="Times New Roman"/>
          <w:sz w:val="28"/>
          <w:szCs w:val="28"/>
        </w:rPr>
        <w:t>Об управлении по регулированию контрактной системы в сфере закупок правительства Еврейской автономн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от 13.07.2018 № 259-п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б управлении по регулированию контрактной системы в сфере закупок правительства Еврейской автономной области»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предельную численность управления по регулированию контрактной системы в сфере закупок правительства Еврейской автономной области в количестве 7 человек, в том числе 4 человека, замещающих должности государственной гражданской службы Еврейской автономной области.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ab/>
        <w:t xml:space="preserve">             Р.Э. Гольдштейн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E541C9790BE255921A47FEF9DB7D9D3F8A0F2E6FBB4DA071EEC025F2AC31965231802D96088E4BC1B2AABD87EC661Y14DX" TargetMode="External"/><Relationship Id="rId3" Type="http://schemas.openxmlformats.org/officeDocument/2006/relationships/hyperlink" Target="consultantplus://offline/ref=92FE541C9790BE255921A47FEF9DB7D9D3F8A0F2E6FBB4DA071EEC025F2AC31965231810D93884E6B90029ABCD289727483C956461D79B98569BF6YA46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Васильченко Елена Александровна</cp:lastModifiedBy>
  <cp:lastPrinted>2020-04-25T10:07:00Z</cp:lastPrinted>
  <dcterms:modified xsi:type="dcterms:W3CDTF">2020-04-26T23:36:00Z</dcterms:modified>
  <cp:revision>9</cp:revision>
  <dc:subject/>
  <dc:title/>
</cp:coreProperties>
</file>